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rPr>
          <w:sz w:val="26"/>
          <w:szCs w:val="26"/>
        </w:rPr>
      </w:pPr>
      <w:r>
        <w:rPr>
          <w:sz w:val="26"/>
          <w:szCs w:val="26"/>
        </w:rPr>
        <w:t>Дело № 5-424-1701/2024</w:t>
        <w:tab/>
      </w:r>
    </w:p>
    <w:p>
      <w:pPr>
        <w:pStyle w:val="Style19"/>
        <w:rPr/>
      </w:pPr>
      <w:r>
        <w:rPr/>
        <w:t>УИД:86мs0017-01-2024-002115-23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 xml:space="preserve">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 xml:space="preserve">                                          13 июня 2024 года</w:t>
        <w:tab/>
      </w:r>
      <w:r>
        <w:rPr>
          <w:sz w:val="10"/>
          <w:szCs w:val="10"/>
        </w:rPr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.о. мирового судьи судебного участка №2 мировой судья судебного участка №3 Когалымского судебного района Ханты – Мансийского автономного округа – Югры Филяева Е.М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Харченко Светланы Ивановны, * привлекаемой к административной ответственности по ч. 1 ст.15.33.2 КоАП РФ,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8.02.2024 в адрес страхователя по телекоммуникационным каналам связи поступил запрос о предоставлении сведений.  МАДОУ «Буратино» сведения в ОСФР по ХМАО-Югре по форме ЕФС-1, раздел 1, подраздел 1.2 с типом «Назначении пенсии» представлены по ТКС только 11.03.2021 (регистрационный номер обращения 101-24-001-2584-3834). Сведения должны быть представлены не позднее 04.03.2024. Таким образом, заведующая МАДОУ «Буратино» Харченко С.И. совершила административное правонарушение, предусмотренное </w:t>
      </w:r>
      <w:r>
        <w:rPr>
          <w:spacing w:val="-1"/>
          <w:sz w:val="26"/>
          <w:szCs w:val="26"/>
        </w:rPr>
        <w:t>ч. 1 ст.15.33.2 КоАП РФ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Харченко С.И. вину по протоколу признает, работник отдела кадров уволился, и не сдал своевременно докумен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Мировой судья, изучив представленные материалы дела, приходит к следующему выв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2 ст.15.33.2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Харченко С.И. в совершении административного правонарушения, предусмотренного ч.1 ст.15.33.2 КоАП РФ подтверждены следующими доказательствами: протоколом №1361 об административном правонарушении от 02.05.2024, в котором изложены обстоятельства совершения Харченко С.И. административного правонарушения; копией выписки из Единого государственного реестра юридических лиц, содержащую сведения о юридическом лице; запросом ОСФР о предоставлении страхователем сведений; копией отчета ЕФС-1; скриншотом документа регистрации обращения в системе СФР; уведом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п.3 п. 2 ст.11 Федерального закона № 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Харченко С.И. наказание в виде минимального административного штраф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признать Харченко Светлану Ивановну 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ч.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1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еречисления административного штрафа: Банк получателя - РКЦ Ханты-Мансийск//УФК по ХМАО – Югре г. Ханты-Мансийск БИК ТОФК - 007162163 ИНН 8601002078 Код ОКТМО 71875000 р/счет 03100643000000018700; кор/счет 40102810245370000007 Получатель - УФК по ХМАО – Югре (ОСФР по ХМАО - Югре, л/с 04874Ф87010) КПП 860101001 КБК 79711601230060000140 УИН: 79702700000000151326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</w:t>
        <w:tab/>
        <w:tab/>
        <w:t xml:space="preserve">                                                    </w:t>
        <w:tab/>
        <w:tab/>
        <w:tab/>
        <w:t xml:space="preserve">Е.М. Филя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